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0-05/19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К.Р.Д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3 ма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: Галоганова А.П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членов комиссии: Ковалёвой Л.Н., Бабаянц Е.Е.,  Рыбакова С.А., Рубина Ю.Д., Ильичёва П.А., Поспелова О.В., Тюмина А.С., Ушакова Н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К.Р.Д. и его представителя адвоката З.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9.03.</w:t>
      </w:r>
      <w:r>
        <w:rPr>
          <w:sz w:val="24"/>
        </w:rPr>
        <w:t>201</w:t>
      </w:r>
      <w:r>
        <w:rPr>
          <w:sz w:val="24"/>
          <w:lang w:val="ru-RU"/>
        </w:rPr>
        <w:t>9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представлению 1-го Вице-президента АПМО Толчеева М.Н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К.Р.Д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ак указывается в представлении и прилагаемых документах, адвокат К.Р.Д. осуществляет защиту Д.В.А. в Х по МО. 18.12.2018 г. Д.В.А. был задержан и ему было предъявлено обвинение. Адвокат и его подзащитный отказались подписывать постановление о привлечении в качестве обвиняемого и протокол допроса обвиняемого. Своими действиями адвокат создал препятствия для предварительного расследования и нарушил право Д.В.А. на защит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представлению приложены копии следующих документов:</w:t>
      </w:r>
    </w:p>
    <w:p>
      <w:pPr>
        <w:pStyle w:val="Normal"/>
        <w:jc w:val="both"/>
        <w:rPr/>
      </w:pPr>
      <w:r>
        <w:rPr/>
        <w:t>- ордера адвоката К.Р.Д. от 13.12.2018 г. на защиту Д.В.А.;</w:t>
      </w:r>
    </w:p>
    <w:p>
      <w:pPr>
        <w:pStyle w:val="Normal"/>
        <w:jc w:val="both"/>
        <w:rPr/>
      </w:pPr>
      <w:r>
        <w:rPr/>
        <w:t>- постановления о привлечении Д.В.А. в качестве обвиняемого от 18.12.2018 г.;</w:t>
      </w:r>
    </w:p>
    <w:p>
      <w:pPr>
        <w:pStyle w:val="Normal"/>
        <w:jc w:val="both"/>
        <w:rPr/>
      </w:pPr>
      <w:r>
        <w:rPr/>
        <w:t>- протокола допроса обвиняемого от 18.12.2018 г. (с участием адвоката К.Р.А.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ом представлены письменные объяснения, в которых он сообщает, что в ходе осуществления защиты Д.В.А. им было подано 23 жалобы и ходатайства, в том числе в Европейский Суд по правам человека, что вызвало недовольство следователя. С момента задержания по настоящее время следователь открыто предлагает изменение меры пресечения на домашний арест в случае, если Д.В.А. признает вину в инкриминируемом деянии. Доводы представления не соответствуют действительности, поскольку предъявление обвинения и допрос в качестве обвиняемого 18.12.2018 г. не проводились. В указанную дату адвокат и подзащитный впервые увидели постановление о возбуждении уголовного дела. Следователь заявил, что намерен сразу же предъявить обвинение, на что адвокат ответил отказом и предложил уведомить о предъявлении обвинения как это предусмотрено законом. Действия следователя по фальсификации протокола допроса обвиняемого впоследствии были обжалованы в суд в порядке ст. 125 УПК РФ.  В настоящее время следователь вынес незаконное постановление об отводе адвоката и предпринял попытку допросить его в качестве свидетел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письменным объяснениям адвоката приложены копии процессуальных документов, копии жалоб на незаконные действия следователя, копия постановления об отводе адвоката, копия ответа 1-го Вице-президента АПМО о незаконности действия следовател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аседании Комиссии адвокат и его представитель поддержали доводы, изложенные в письменных объяснения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доводы представления и письменных объяснений, заслушав адвоката и его представителя,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 не отрицает факта осуществления защиты Д.В.А. и участия в процессуальных действиях 18.12.2018 г. Поэтому Комиссия считает возможным перейти к непосредственной оценке действий адвоката по защите Д.В.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жде всего, Комиссия отмечает, что фидуциарный характер отношений адвоката и доверителя закрепляет правило о том, что только доверитель вправе ставить перед дисциплинарными органами вопрос о ненадлежащем исполнении адвокатом поручения по защите доверителя, а равно о нарушении права доверителя на защиту. Работники судебно-следственных органов таким правом не обладают, выдвигаемые ими дисциплинарные обвинения могут быть связаны только с нарушениями, затрагивающими нормальное функционирование данных орган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алее, согласно ч. 2 ст. 172 УПК РФ, следователь извещает обвиняемого о дне предъявления обвинения и одновременно разъясняет ему право самостоятельно пригласить защитника, либо ходатайствовать о приглашении защитника в порядке ст. 50 УПК РФ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ак следует из объяснений адвоката и подтверждается процессуальными документами, 18.12.2018 г. адвокат и его подзащитный были ознакомлены с постановление о возбуждении уголовного дела и в этот же день следователь принял решение о предъявлении Д.В.А. обвинения. Очевидная незаконность действий следователя стала причиной обращения адвоката в суд с жалобой в порядке ст. 125 УПК РФ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воей деятельности Комиссия исходит из надлежащего соблюдения своих прав и обязанностей участниками уголовного судопроизводства. По общему правилу, отказ адвоката от подписания протокола процессуального действия не является надлежащим способом защиты доверителя. Однако, в ситуации, когда у адвоката имеются обоснованные сомнения в легитимности действий следователя, реализованные впоследствии в жалобе в порядке ст. 125 УПК РФ, такой отказ может выступать единственным способом защиты прав доверителя, поскольку иное поведение адвоката придаёт легитимность явно незаконным действиям следователя. В рассматриваемой ситуации следователем не представлено доказательств уведомления адвоката о том, какое следственное действие будет проходить 18.12.2018 г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</w:rPr>
        <w:t>На основании изложенного, оценив собранные доказательства,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я норм законодательства об адвокатской деятельности и адвокатуре, а также КПЭА.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ПЭА, Комиссия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- о необходимости прекращения дисциплинарного производства в отношении адвоката Е.Р.Д. вследствие отсутствия в  его действии (бездействии) нарушения норм законодательства об адвокатской деятельности и адвокатуре и Кодекса профессиональной этики адвокат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>П</w:t>
      </w:r>
      <w:r>
        <w:rPr>
          <w:sz w:val="24"/>
        </w:rPr>
        <w:t>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Галоганов А.П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21:30:00Z</dcterms:created>
  <dc:creator>Александр Никифоров</dc:creator>
  <dc:description/>
  <cp:keywords/>
  <dc:language>en-US</dc:language>
  <cp:lastModifiedBy>Дарья И. Аникина</cp:lastModifiedBy>
  <cp:lastPrinted>2013-06-24T09:38:00Z</cp:lastPrinted>
  <dcterms:modified xsi:type="dcterms:W3CDTF">2022-04-18T13:44:00Z</dcterms:modified>
  <cp:revision>9</cp:revision>
  <dc:subject/>
  <dc:title>ЗАКЛЮЧЕНИЕ  КВАЛИФИКАЦИОННОЙ КОМИССИИ</dc:title>
</cp:coreProperties>
</file>